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35"/>
        <w:ind w:left="0" w:right="0" w:hanging="0"/>
        <w:jc w:val="left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Важная информация для граждан Российской Федерации прибывающих на территорию Тунисской Республики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/>
      </w:pPr>
      <w:bookmarkStart w:id="0" w:name="yui_3_13_0_10_1622142696944_7"/>
      <w:bookmarkEnd w:id="0"/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1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Обязательным условием посещения Тунисской Республики в 2021 является наличие справки с отрицательным ПЦР-тестом на COVID-19. Лица, путешествующие из Российской Федерации, должны сдать ПЦР-тест на молекулярные исследования в </w:t>
      </w:r>
      <w:hyperlink r:id="rId2" w:tgtFrame="_blank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004892"/>
            <w:spacing w:val="0"/>
            <w:sz w:val="21"/>
            <w:u w:val="single"/>
            <w:shd w:fill="auto" w:val="clear"/>
          </w:rPr>
          <w:t>сертифицированной лаборатории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, с образцом, взятым в течение последних 72 часов до прилета на территорию Тунисской Республики и иметь сертификат, подтверждающий отрицательный результат ПЦР на Covid-19, </w:t>
      </w:r>
      <w:hyperlink r:id="rId3" w:tgtFrame="_blank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004892"/>
            <w:spacing w:val="0"/>
            <w:sz w:val="21"/>
            <w:u w:val="single"/>
            <w:shd w:fill="auto" w:val="clear"/>
          </w:rPr>
          <w:t>выданный выбранной сертифицированной лабораторией строго на английском язык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bidi w:val="0"/>
        <w:spacing w:before="0" w:after="135"/>
        <w:ind w:left="30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отрицательный результат ПЦР-теста на COVID-19 с синей печатью необходимо иметь на руках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bidi w:val="0"/>
        <w:spacing w:before="0" w:after="135"/>
        <w:ind w:left="30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ПЦР-тест должен быть выдан строго на английском языке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00" w:leader="none"/>
        </w:tabs>
        <w:bidi w:val="0"/>
        <w:spacing w:before="0" w:after="135"/>
        <w:ind w:left="30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дети до 12 лет освобождены от сдачи ПЦР-теста.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2. Обязательно </w:t>
      </w:r>
      <w:hyperlink r:id="rId4" w:tgtFrame="_blank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004892"/>
            <w:spacing w:val="0"/>
            <w:sz w:val="21"/>
            <w:u w:val="single"/>
            <w:shd w:fill="auto" w:val="clear"/>
          </w:rPr>
          <w:t>должна быть заполнена декларация - Health Declaration на каждого туриста на портале (HTTPS://APP.E7MI.TN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), распечатана и предъявлена (отдана) в аэропорту по прилету.</w:t>
        <w:br/>
      </w: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Внимание!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Анкеты должны быть сформированы электронно на портале и распечатаны строго с портала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00" w:leader="none"/>
        </w:tabs>
        <w:bidi w:val="0"/>
        <w:spacing w:before="0" w:after="135"/>
        <w:ind w:left="30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hyperlink r:id="rId5" w:tgtFrame="_blank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004892"/>
            <w:spacing w:val="0"/>
            <w:sz w:val="21"/>
            <w:u w:val="single"/>
            <w:shd w:fill="auto" w:val="clear"/>
          </w:rPr>
          <w:t>инструкция по заполнению</w:t>
        </w:r>
      </w:hyperlink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00" w:leader="none"/>
        </w:tabs>
        <w:bidi w:val="0"/>
        <w:spacing w:before="0" w:after="135"/>
        <w:ind w:left="30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регистрация производится на каждого пассажира, который совершает путешествие на территорию Тунисской Республики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Внимание!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К посадке на борт воздушного судна пассажиры, направляющиеся в Тунисскую Республику, </w:t>
      </w: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не будут допущены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, если у них отсутствует хоть один из документов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bidi w:val="0"/>
        <w:spacing w:before="0" w:after="135"/>
        <w:ind w:left="30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отрицательный результат ПЦР-теста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bidi w:val="0"/>
        <w:spacing w:before="0" w:after="135"/>
        <w:ind w:left="300" w:right="0" w:hanging="0"/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заполненная, распечатанная и подписанная форма </w:t>
      </w:r>
      <w:hyperlink r:id="rId6" w:tgtFrame="_blank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004892"/>
            <w:spacing w:val="0"/>
            <w:sz w:val="21"/>
            <w:u w:val="single"/>
            <w:shd w:fill="auto" w:val="clear"/>
          </w:rPr>
          <w:t>The Health Form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br/>
        <w:t>На борту данные формы может собрать бортпроводник и передать специальному сотруднику аэропорта по прилету в Тунис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00" w:leader="none"/>
        </w:tabs>
        <w:bidi w:val="0"/>
        <w:spacing w:before="0" w:after="135"/>
        <w:ind w:left="30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ваучера от туроператора на проживание в Тунисе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3.  Согласно положениям санитарного протокола министерства здравоохранения Туниса, пассажиры, прибывшие в составе ораганизованной группы по линии туроператора, освобождены от прохождения карантина. При этом эти пассажиры обязаны быть транспортированы и размещены обслуживающей компанией туроператора в Тунисе. Пассажиры, нарушившие данное положение санитарного протокола, наказываются штрафом в размере 120 динаров, вместе с этим, службы профилактики и контроля уполномочены применить наказание в виде тюремного заключениия нарушителей.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Внимание!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При подписании декларации (информация об отвественности пассажира содержится на второй и третьей странице заполненной формы)  пассажир считается информированным об отвественности за нарушение запретов и мер профилактики или контроля, предписанных во время эпидемии.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4. Всем пассажирам, прошедшим соответствующее тестирование и доказавшим отсутствие COVID-19 инфекции, не вступавшим в осознанный близкий контакт с подтвержденным носителем заболевания, будет гарантировано пребывание в Тунисе без карантина</w:t>
      </w:r>
    </w:p>
    <w:p>
      <w:pPr>
        <w:pStyle w:val="TextBody"/>
        <w:widowControl/>
        <w:bidi w:val="0"/>
        <w:spacing w:before="0" w:after="135"/>
        <w:ind w:left="0" w:right="0" w:hanging="0"/>
        <w:jc w:val="left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Внимание!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Все путешественники обязаны соблюдать правила, меры безопасности и предосторожности, согласно требованиям правительства Тунисской Республи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region/korono_virus/perechen_lab.php" TargetMode="External"/><Relationship Id="rId3" Type="http://schemas.openxmlformats.org/officeDocument/2006/relationships/hyperlink" Target="https://www.rospotrebnadzor.ru/region/korono_virus/perechen_lab.php" TargetMode="External"/><Relationship Id="rId4" Type="http://schemas.openxmlformats.org/officeDocument/2006/relationships/hyperlink" Target="https://app.e7mi.tn/travelers/add" TargetMode="External"/><Relationship Id="rId5" Type="http://schemas.openxmlformats.org/officeDocument/2006/relationships/hyperlink" Target="http://bgoperator.ru/pr_img/1000512/20210427/18312503/Anketa_dlia_tunisa_1-6.pdf" TargetMode="External"/><Relationship Id="rId6" Type="http://schemas.openxmlformats.org/officeDocument/2006/relationships/hyperlink" Target="http://app.e7mi.tn/travelers/ad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6:28Z</dcterms:created>
  <dc:creator/>
  <dc:description/>
  <dc:language>en-US</dc:language>
  <cp:lastModifiedBy/>
  <dcterms:modified xsi:type="dcterms:W3CDTF">2021-05-27T19:16:18Z</dcterms:modified>
  <cp:revision>2</cp:revision>
  <dc:subject/>
  <dc:title/>
</cp:coreProperties>
</file>